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етодичні матеріали для самостійної роботи студенті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афедра порівняльної філолоіг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сновна іноземна мо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олошин В.М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вдання для самостійної та індивідуальної роботи студенті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ru-RU" w:eastAsia="ru-RU"/>
              </w:rPr>
              <w:t>89,0Кбай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в. каф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ф. 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 – 1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кладіть словосполучення.</w:t>
      </w:r>
    </w:p>
    <w:p>
      <w:pPr>
        <w:pStyle w:val="Normal"/>
        <w:ind w:left="360" w:hanging="0"/>
        <w:jc w:val="both"/>
        <w:rPr/>
      </w:pPr>
      <w:r>
        <w:rPr>
          <w:rFonts w:ascii="Times New Roman" w:hAnsi="Times New Roman" w:cs="MS Mincho;ＭＳ 明朝" w:eastAsia="MS Mincho;ＭＳ 明朝"/>
          <w:sz w:val="28"/>
          <w:szCs w:val="28"/>
        </w:rPr>
        <w:t>おいしいおやつ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くつをか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あかいいちご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たまごをたべ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たかいきっ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ひこうきでい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じょうずなかんご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おかしをあげ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いちがつのついた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あきのあ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тракать в столовой, ждать на автобусной остановке, милый ребенок, пользоваться палочками (для еды), сладкая груша, сидеть на траве, холодный ветер, спать в спальне, идти по широкой дороге, 3 билета на поез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кладіть речення з японської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きのうびょうきでした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どこにもいきませんで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テストをあおいペンで書いてくださ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あしたは日ようび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えいがかんにいきません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え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いいです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いきましょ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私は友だちに美しいはいざらをあげま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このさかなはどう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おいしい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とても高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一年生はかんじがわかりま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は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少しわか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やさいとにくはつくえの上にあ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大学で四か月だけ日本語をべんきょうしま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ジパンとサカートとどちらがすき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ジパンのほうがすき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くだものの中で何が一ばんきらい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ももがすこしきら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кладіть речення на японсь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чера вернулась домой в 11, поэтому домашнее задание не сдел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 студенты говорят по-китай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ня болит живот, поэтому кушать ничего не бу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поужинать ли нам в ресторане? – Дава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просила дорогу у полицейско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уже закончил работу? – Нет ещ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зд был медленным, поэтому опозда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иду за покупками. Тебе что-нибудь нуж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ты не принес багаж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больше, Нью-Йорк или Токио? – Не зна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2 – 1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кладіть словосполучення.</w:t>
      </w:r>
    </w:p>
    <w:p>
      <w:pPr>
        <w:pStyle w:val="Normal"/>
        <w:ind w:left="360" w:hanging="0"/>
        <w:jc w:val="both"/>
        <w:rPr/>
      </w:pPr>
      <w:r>
        <w:rPr>
          <w:rFonts w:ascii="Times New Roman" w:hAnsi="Times New Roman" w:cs="MS Mincho;ＭＳ 明朝" w:eastAsia="MS Mincho;ＭＳ 明朝"/>
          <w:sz w:val="28"/>
          <w:szCs w:val="28"/>
        </w:rPr>
        <w:t>みなみのなつ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きれいなおて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ぼうしをか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わかいかいしゃい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くがつのふつ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くろいずぼ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三まいのしゃし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くうこうにタクシーでい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かいがんであそ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ぶどうをたべ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точные сладости, большой банк, заказывать ужин, кукла двоюродной сестры, весенние цветы, 10 апреля, смотреть в синее небо, класть деньги в кошелек, важный ключ, вход в здание поч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кладіть речення з японської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ふゆやすみにもりにいきません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は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いきましょ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うちからこうえんまでバスでいきま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かれはピンポンがじょうず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テニスがぜんぜんでき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もう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じ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きょうしつにだれもい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このだいどころはどう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べんり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すこしせま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めがねとお金はかばんの中にあ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せんせいは私にこの本をかしま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日本りょうりと中かりょうりとどちらが高い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日本りょうりのほうは高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ゆうびんきょくできってを二まいだけかいまし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いふくの中で何が一ばんきれいでう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ドレスが一ばんきれ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кладіть речення на японсь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закончились в 9, поэтому в кино не пошл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 тетрадях пишут карандаш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болит голова, поэтому никуда не хочу ид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купить ли нам новый телевизор? – Давай купи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дам вам новые батарейк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уже прочитала эту книжку? – Нет ещ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реватель был плохой, поэтому замерзл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очень жарко, хочу холодной минеральной вод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ложнее, иероглифы или кана? – Кана простая, а вот иероглифы очень сложны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ты не взял фотоаппарат?</w:t>
      </w:r>
    </w:p>
    <w:p>
      <w:pPr>
        <w:pStyle w:val="Berschrift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3 – 2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беріть 4-5 іменників до прикметникі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よわい、きたない、あまい、こわい、つめたい、おもい、うすい、やわらかい、めずらしい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вніть речення, відкривши дужк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１・山田さんは肉を＿＿＿人です。（やく）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２・私は新しいアパートがありますから、多いことを＿＿＿です。（買う）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３・</w:t>
      </w: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先週ひろしまへ＿＿＿。（行く）とても＿＿＿です。（あつい）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４・日本人の友だちはすもうを＿＿＿が好きです。（見る）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５・ピアノを＿＿＿ことがありますか、（ひく）</w:t>
      </w:r>
    </w:p>
    <w:p>
      <w:pPr>
        <w:pStyle w:val="Normal"/>
        <w:ind w:left="708" w:hanging="0"/>
        <w:jc w:val="both"/>
        <w:rPr/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６・外はたいへん寒いですから、まどを＿＿＿ください。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閉める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７・動物園で食べ物を＿＿＿ください。（やる・ない）</w:t>
      </w:r>
    </w:p>
    <w:p>
      <w:pPr>
        <w:pStyle w:val="Normal"/>
        <w:ind w:left="708" w:hanging="0"/>
        <w:jc w:val="both"/>
        <w:rPr/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８・すみません、＿＿＿もいいですか。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入る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９・昨日の映画はあまり＿＿＿です。（おもしろい・ない）</w:t>
      </w:r>
    </w:p>
    <w:p>
      <w:pPr>
        <w:pStyle w:val="Normal"/>
        <w:ind w:left="708" w:hanging="0"/>
        <w:jc w:val="both"/>
        <w:rPr/>
      </w:pP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１０・弟はゆうびんきょくへ手紙を＿＿＿に行きました。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出す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японською значення слі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はし、ぎんこう、かご、せんたく、れいぞうこ、雨、お酒、しばふ、しゃしん、かいしゃいん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адіть рече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 попить дорогого вина во Фра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шлом году с сыном ездила в Диснейленд. Было очень весе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больше, Киев или Токио? – Токио (намного) больше Ки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лось ли вам видеть японскую свадебную церемонию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ста, не курите в университетских аудитор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казать по-русски слово «тарел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я уборку, всегда слушаю му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е взрослых и один ребенок. Всего – 3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 вашего брата является членом (входит в) лыжный клуб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больше люблю смешные фильмы, чем веселы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адіть речення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１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MS Mincho;ＭＳ 明朝" w:eastAsia="MS Mincho;ＭＳ 明朝"/>
          <w:sz w:val="28"/>
          <w:szCs w:val="28"/>
        </w:rPr>
        <w:t>姉のぼうしは新しいですが、妹のぼうしは古いで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２・学生のりょうはとてもべんりなところで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３・毎日曜日私はおてらにちかてつでいきま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４・母は七時半にかみをあらいました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５・子どもは食じをしてから、はをみがきま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６・ナイフとフォークが六本ずつあります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７・五千円さつが二まいと千円さつが三まいあります。ぜんぶで五まいで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８・おっとは今りょうりをしていますが、私はテレビをみています。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９・かのじょのボーイフレンドはビデオをとっているわかものです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１０・生とがうたっていますから、鳥のこえが聞こえません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4 – 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Courier New" w:ascii="Courier New" w:hAnsi="Courier New"/>
          <w:sz w:val="28"/>
          <w:szCs w:val="28"/>
          <w:lang w:val="uk-UA"/>
        </w:rPr>
        <w:t>①</w:t>
      </w:r>
      <w:r>
        <w:rPr>
          <w:rFonts w:ascii="Times New Roman" w:hAnsi="Times New Roman" w:cs="MS Mincho;ＭＳ 明朝" w:eastAsia="MS Mincho;ＭＳ 明朝"/>
          <w:sz w:val="28"/>
          <w:szCs w:val="28"/>
          <w:lang w:val="uk-UA"/>
        </w:rPr>
        <w:t>．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漢字の音読みと訓読みを書いてください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言、自、終、左、開、聞、低、暗、狭、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Lucida Console" w:ascii="Lucida Console" w:hAnsi="Lucida Console"/>
          <w:sz w:val="28"/>
          <w:szCs w:val="28"/>
        </w:rPr>
        <w:t>②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．読み方と翻訳を書いてください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今日、教科書、地図、明日、入学、中学校、練習、会話、発音、新聞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Lucida Console" w:ascii="Lucida Console" w:hAnsi="Lucida Console"/>
          <w:sz w:val="28"/>
          <w:szCs w:val="28"/>
        </w:rPr>
        <w:t>③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．適当な言葉を入れてください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私の兄弟はみんなその学校を＿＿＿＿＿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みどり色の紙が九＿＿＿と赤いノートが一＿＿＿あります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私は朝早く＿＿＿かおを＿＿＿食事を＿＿＿家をでます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きょう年のなつはとても＿＿＿くて＿＿＿です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先生のかばんの中に三本の＿＿＿がありますか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晩はふつう日本語と日本文学を＿＿＿。テレビはあまり＿＿＿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友達は毎日＿＿＿から遅く＿＿＿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かぞくはお茶を＿＿＿話をしています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教じゅは教室に＿＿＿、こうぎをはじめました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弟の寝台の＿＿＿に＿＿＿があります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Lucida Console" w:ascii="Lucida Console" w:hAnsi="Lucida Console"/>
          <w:sz w:val="28"/>
          <w:szCs w:val="28"/>
        </w:rPr>
        <w:t>④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．その言葉を日本語で説明してください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MS Mincho;ＭＳ 明朝" w:eastAsia="MS Mincho;ＭＳ 明朝"/>
          <w:sz w:val="28"/>
          <w:szCs w:val="28"/>
        </w:rPr>
        <w:t>冬休み、日本人、生と、たん生日、むすめ、じゅうたん、さん歩、図書かん、森、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Lucida Console" w:ascii="Lucida Console" w:hAnsi="Lucida Console"/>
          <w:sz w:val="28"/>
          <w:szCs w:val="28"/>
        </w:rPr>
        <w:t>⑤</w:t>
      </w:r>
      <w:r>
        <w:rPr>
          <w:rFonts w:ascii="Times New Roman" w:hAnsi="Times New Roman" w:cs="MS Mincho;ＭＳ 明朝" w:eastAsia="MS Mincho;ＭＳ 明朝"/>
          <w:sz w:val="28"/>
          <w:szCs w:val="28"/>
        </w:rPr>
        <w:t>．翻訳してください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й журнал на английском языке? – Журнал Карпова – на английском язы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новые золотые часы Ваши? – Нет, не мои. Мои вон те дешевые старые ча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аудитория тесновата. Соседняя аудитория – самая светлая и просторная комната этого здания университ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оря до той красивой горы не очень далек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солнце всходит очень рано, а зимой позд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о в моей комнате находится на круглом столике в левом углу комнаты, а вазу для цветов я ставлю на книжный шка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мать тоже работница на заводе? – Нет, моя мать – учительница в начальной шк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шлом году отец подарил мне на день рождения учебник по географии Японии. Сейчас он мне очень помогает в занятия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курсник, стоя у доски, отвечал на вопросы своих товарищей и преподава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семинара я сразу поеду домой, поскольку приезжает товарищ из Японии. Так что разрешите откланя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5 – 2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。反対の言葉を選んで書きなさ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新しい、静かな、広い、安い、暗い、短い、きれいな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。ひらがなを一つ書きなさい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机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上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ノート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本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あります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前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よくテニス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しました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、今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あまりしません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各階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洗面所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台所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あります。自由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使ってください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廊下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たばこ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すってはいけません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 10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時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分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東京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着きます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私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兄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アメリ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大学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コンピューター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勉強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しています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一人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住んでいる</w:t>
      </w:r>
      <w:r>
        <w:rPr>
          <w:rFonts w:cs="Times New Roman" w:ascii="Times New Roman" w:hAnsi="Times New Roman"/>
          <w:sz w:val="28"/>
          <w:szCs w:val="28"/>
          <w:lang w:val="ru-RU"/>
        </w:rPr>
        <w:t>__ 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好きです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郵便局</w:t>
      </w:r>
      <w:r>
        <w:rPr>
          <w:rFonts w:cs="Times New Roman" w:ascii="Times New Roman" w:hAnsi="Times New Roman"/>
          <w:sz w:val="28"/>
          <w:szCs w:val="28"/>
          <w:lang w:val="ru-RU"/>
        </w:rPr>
        <w:t>__ 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行き方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教えてください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私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家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台所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狭いし、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__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遠いので、ちょっと大変です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なおる</w:t>
      </w:r>
      <w:r>
        <w:rPr>
          <w:rFonts w:cs="Times New Roman" w:ascii="Times New Roman" w:hAnsi="Times New Roman"/>
          <w:sz w:val="28"/>
          <w:szCs w:val="28"/>
          <w:lang w:val="ru-RU"/>
        </w:rPr>
        <w:t>__ 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おふろ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入らないで下さい。はげしい運動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しないで下さい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。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ウクライナ語に翻訳しなさい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かんごふ、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人口、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さいふ、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きびしい、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けんちく、ちょうみりょう、なべ、さとう、やさい、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きょうみ、りょう親、しょう来、傘、洋室、お手洗い、化しょうしん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。</w:t>
      </w:r>
      <w:r>
        <w:rPr>
          <w:rFonts w:cs="Times New Roman" w:ascii="Times New Roman" w:hAnsi="Times New Roman"/>
          <w:sz w:val="28"/>
          <w:szCs w:val="28"/>
          <w:lang w:val="ru-RU"/>
        </w:rPr>
        <w:t>(     )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の言葉を正しい形にして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に書きなさい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ホテルから空こうまで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不便でした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遠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 </w:t>
      </w:r>
      <w:r>
        <w:rPr>
          <w:rFonts w:ascii="Times New Roman" w:hAnsi="Times New Roman" w:cs="MS Mincho;ＭＳ 明朝" w:eastAsia="MS Mincho;ＭＳ 明朝"/>
          <w:sz w:val="28"/>
          <w:szCs w:val="28"/>
          <w:lang w:val="ru-RU"/>
        </w:rPr>
        <w:t>学校の食堂は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が、あまりおいしくありません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安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父はぼうえき会社に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います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勤め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郵便局で切手を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からデパートへ行きます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買う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昨日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寝たので、今日ちこくしました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遅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さとうを沢山入れたので、お茶は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なりました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あま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一か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万円のアパートは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すぎます。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高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彼女は今日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と言っていましたから、多分家に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だろうと思います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ひまです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いま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おふろ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もいいですか。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入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-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田中さんはよく酒を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人です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飲みま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。ひらがなで書きなさい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:10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ascii="Times New Roman" w:hAnsi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:43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ascii="Times New Roman" w:hAnsi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:09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ascii="Times New Roman" w:hAnsi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:26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ascii="Times New Roman" w:hAnsi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2:52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ascii="Times New Roman" w:hAnsi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:1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/09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4/04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/10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/08</w:t>
      </w:r>
      <w:r>
        <w:rPr>
          <w:rFonts w:ascii="Times New Roman" w:hAnsi="Times New Roman" w:cs="Times New Roman" w:eastAsia="MS Mincho;ＭＳ 明朝"/>
          <w:sz w:val="28"/>
          <w:szCs w:val="28"/>
          <w:lang w:val="ru-RU" w:eastAsia="ru-RU"/>
        </w:rPr>
        <w:t>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/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。</w:t>
      </w:r>
      <w:r>
        <w:rPr>
          <w:rFonts w:ascii="Times New Roman" w:hAnsi="Times New Roman" w:cs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日本語で言葉を説明しなさい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ロッカー、サラダ、カーテン、テー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6 – 2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適当な文法を使っ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ascii="Times New Roman" w:hAnsi="Times New Roman" w:cs="Times New Roman" w:eastAsia="MS Mincho;ＭＳ 明朝"/>
          <w:sz w:val="28"/>
          <w:szCs w:val="28"/>
        </w:rPr>
        <w:t>食事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前に手をあらい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</w:rPr>
        <w:t>兄は今手がみを</w:t>
      </w:r>
      <w:r>
        <w:rPr>
          <w:rFonts w:cs="Times New Roman" w:ascii="Times New Roman" w:hAnsi="Times New Roman"/>
          <w:sz w:val="28"/>
          <w:szCs w:val="28"/>
        </w:rPr>
        <w:t>___. (</w:t>
      </w:r>
      <w:r>
        <w:rPr>
          <w:rFonts w:ascii="Times New Roman" w:hAnsi="Times New Roman" w:cs="Times New Roman" w:eastAsia="MS Mincho;ＭＳ 明朝"/>
          <w:sz w:val="28"/>
          <w:szCs w:val="28"/>
        </w:rPr>
        <w:t>書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ascii="Times New Roman" w:hAnsi="Times New Roman" w:cs="Times New Roman" w:eastAsia="MS Mincho;ＭＳ 明朝"/>
          <w:sz w:val="28"/>
          <w:szCs w:val="28"/>
        </w:rPr>
        <w:t>じろうさんはどの人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うた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る人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うた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ascii="Times New Roman" w:hAnsi="Times New Roman" w:cs="Times New Roman" w:eastAsia="MS Mincho;ＭＳ 明朝"/>
          <w:sz w:val="28"/>
          <w:szCs w:val="28"/>
        </w:rPr>
        <w:t>ブラジルでサッカーが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見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ascii="Times New Roman" w:hAnsi="Times New Roman" w:cs="Times New Roman" w:eastAsia="MS Mincho;ＭＳ 明朝"/>
          <w:sz w:val="28"/>
          <w:szCs w:val="28"/>
        </w:rPr>
        <w:t>ふじ山はきれいでし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また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と思い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行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ascii="Times New Roman" w:hAnsi="Times New Roman" w:cs="Times New Roman" w:eastAsia="MS Mincho;ＭＳ 明朝"/>
          <w:sz w:val="28"/>
          <w:szCs w:val="28"/>
        </w:rPr>
        <w:t>すもう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がすき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見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ascii="Times New Roman" w:hAnsi="Times New Roman" w:cs="Times New Roman" w:eastAsia="MS Mincho;ＭＳ 明朝"/>
          <w:sz w:val="28"/>
          <w:szCs w:val="28"/>
        </w:rPr>
        <w:t>おとうとはべんきょうします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しずか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ください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ascii="Times New Roman" w:hAnsi="Times New Roman" w:cs="Times New Roman" w:eastAsia="MS Mincho;ＭＳ 明朝"/>
          <w:sz w:val="28"/>
          <w:szCs w:val="28"/>
        </w:rPr>
        <w:t>すみませ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まど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い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しめ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ascii="Times New Roman" w:hAnsi="Times New Roman" w:cs="Times New Roman" w:eastAsia="MS Mincho;ＭＳ 明朝"/>
          <w:sz w:val="28"/>
          <w:szCs w:val="28"/>
        </w:rPr>
        <w:t>じゅぎょう中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けません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ね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ascii="Times New Roman" w:hAnsi="Times New Roman" w:cs="Times New Roman" w:eastAsia="MS Mincho;ＭＳ 明朝"/>
          <w:sz w:val="28"/>
          <w:szCs w:val="28"/>
        </w:rPr>
        <w:t>二月に山にスキー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するつもり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ascii="Times New Roman" w:hAnsi="Times New Roman" w:cs="Times New Roman" w:eastAsia="MS Mincho;ＭＳ 明朝"/>
          <w:sz w:val="28"/>
          <w:szCs w:val="28"/>
        </w:rPr>
        <w:t>つくえ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ノート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本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あ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ascii="Times New Roman" w:hAnsi="Times New Roman" w:cs="Times New Roman" w:eastAsia="MS Mincho;ＭＳ 明朝"/>
          <w:sz w:val="28"/>
          <w:szCs w:val="28"/>
        </w:rPr>
        <w:t>ワイン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のみま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さけ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のみ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3. </w:t>
      </w:r>
      <w:r>
        <w:rPr>
          <w:rFonts w:ascii="Times New Roman" w:hAnsi="Times New Roman" w:cs="Times New Roman" w:eastAsia="MS Mincho;ＭＳ 明朝"/>
          <w:sz w:val="28"/>
          <w:szCs w:val="28"/>
        </w:rPr>
        <w:t>こ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たば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すってもいい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たばこ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ちょっと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MS Mincho;ＭＳ 明朝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MS Mincho;ＭＳ 明朝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よこはま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つき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ascii="Times New Roman" w:hAnsi="Times New Roman" w:cs="Times New Roman" w:eastAsia="MS Mincho;ＭＳ 明朝"/>
          <w:sz w:val="28"/>
          <w:szCs w:val="28"/>
        </w:rPr>
        <w:t>この学校をそつぎょうしてから何をしま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え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べんきょう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したいで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翻訳し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ста, не кладите свою обувь в ящик для фу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так холодно. Попейте горячего чаю, когда вернете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я скучную лекцию, пишу японские иероглиф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купайте хлеб в том магазине. Там он всегда черств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ейчас делаю уборку в своей комнате в общежи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шлой неделе друг улетел в Австрал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7 до 7.30 утра принимала душ и мыла гол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 экзамен, и поэтому все первокурсники сейчас занимаются в библиоте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сейчас принимает ванную, поэтому не может подойти к телеф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выбрасывайте только в корз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большой удобной кровати спит кош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из этого окна не видно Фуд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абутоны неудобны, поэтому не могу сидеть на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ьте эту икебана в ниш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осите дорогу в полицейской бу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льку в Токио не очень много храмов, лучше поехать в Киот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рошлого года на этом месте была маленькая станция, а теперь – большой супермарк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мне, пожалуйста, два билета в оба конца до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ста, принесите три бутылки самого дорогого вис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тра ушла на почту отправлять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7 – 2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適当な文法を使って下さ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ascii="Times New Roman" w:hAnsi="Times New Roman" w:cs="Times New Roman" w:eastAsia="MS Mincho;ＭＳ 明朝"/>
          <w:sz w:val="28"/>
          <w:szCs w:val="28"/>
        </w:rPr>
        <w:t>しゅくだい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テレビを見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</w:rPr>
        <w:t>今何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ascii="Times New Roman" w:hAnsi="Times New Roman" w:cs="Times New Roman" w:eastAsia="MS Mincho;ＭＳ 明朝"/>
          <w:sz w:val="28"/>
          <w:szCs w:val="28"/>
        </w:rPr>
        <w:t>私は今そうじを</w:t>
      </w:r>
      <w:r>
        <w:rPr>
          <w:rFonts w:cs="Times New Roman" w:ascii="Times New Roman" w:hAnsi="Times New Roman"/>
          <w:sz w:val="28"/>
          <w:szCs w:val="28"/>
        </w:rPr>
        <w:t>___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ascii="Times New Roman" w:hAnsi="Times New Roman" w:cs="Times New Roman" w:eastAsia="MS Mincho;ＭＳ 明朝"/>
          <w:sz w:val="28"/>
          <w:szCs w:val="28"/>
        </w:rPr>
        <w:t>じろうさんはどの人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ジュース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る人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の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ascii="Times New Roman" w:hAnsi="Times New Roman" w:cs="Times New Roman" w:eastAsia="MS Mincho;ＭＳ 明朝"/>
          <w:sz w:val="28"/>
          <w:szCs w:val="28"/>
        </w:rPr>
        <w:t>オーストラリアでサーフィンが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ascii="Times New Roman" w:hAnsi="Times New Roman" w:cs="Times New Roman" w:eastAsia="MS Mincho;ＭＳ 明朝"/>
          <w:sz w:val="28"/>
          <w:szCs w:val="28"/>
        </w:rPr>
        <w:t>ホテルはべんりでし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また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と思い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行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ascii="Times New Roman" w:hAnsi="Times New Roman" w:cs="Times New Roman" w:eastAsia="MS Mincho;ＭＳ 明朝"/>
          <w:sz w:val="28"/>
          <w:szCs w:val="28"/>
        </w:rPr>
        <w:t>りょうり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がすき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つく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ascii="Times New Roman" w:hAnsi="Times New Roman" w:cs="Times New Roman" w:eastAsia="MS Mincho;ＭＳ 明朝"/>
          <w:sz w:val="28"/>
          <w:szCs w:val="28"/>
        </w:rPr>
        <w:t>へやはあついです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まど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ください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あけ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ascii="Times New Roman" w:hAnsi="Times New Roman" w:cs="Times New Roman" w:eastAsia="MS Mincho;ＭＳ 明朝"/>
          <w:sz w:val="28"/>
          <w:szCs w:val="28"/>
        </w:rPr>
        <w:t>すみませ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ギター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い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かり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ascii="Times New Roman" w:hAnsi="Times New Roman" w:cs="Times New Roman" w:eastAsia="MS Mincho;ＭＳ 明朝"/>
          <w:sz w:val="28"/>
          <w:szCs w:val="28"/>
        </w:rPr>
        <w:t>あのへや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けません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はい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ascii="Times New Roman" w:hAnsi="Times New Roman" w:cs="Times New Roman" w:eastAsia="MS Mincho;ＭＳ 明朝"/>
          <w:sz w:val="28"/>
          <w:szCs w:val="28"/>
        </w:rPr>
        <w:t>大学をおわって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りょこう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つもり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MS Mincho;ＭＳ 明朝"/>
          <w:sz w:val="28"/>
          <w:szCs w:val="28"/>
        </w:rPr>
        <w:t>テーブ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そ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いす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あ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ascii="Times New Roman" w:hAnsi="Times New Roman" w:cs="Times New Roman" w:eastAsia="MS Mincho;ＭＳ 明朝"/>
          <w:sz w:val="28"/>
          <w:szCs w:val="28"/>
        </w:rPr>
        <w:t>てんぷら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すきです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おさしみ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すきではあり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3. </w:t>
      </w:r>
      <w:r>
        <w:rPr>
          <w:rFonts w:ascii="Times New Roman" w:hAnsi="Times New Roman" w:cs="Times New Roman" w:eastAsia="MS Mincho;ＭＳ 明朝"/>
          <w:sz w:val="28"/>
          <w:szCs w:val="28"/>
        </w:rPr>
        <w:t>すみませ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このテープ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かりてもいい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え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で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あしたまで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かえしてくださ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. </w:t>
      </w:r>
      <w:r>
        <w:rPr>
          <w:rFonts w:ascii="Times New Roman" w:hAnsi="Times New Roman" w:cs="Times New Roman" w:eastAsia="MS Mincho;ＭＳ 明朝"/>
          <w:sz w:val="28"/>
          <w:szCs w:val="28"/>
        </w:rPr>
        <w:t>しぶや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山の手せ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おり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ascii="Times New Roman" w:hAnsi="Times New Roman" w:cs="Times New Roman" w:eastAsia="MS Mincho;ＭＳ 明朝"/>
          <w:sz w:val="28"/>
          <w:szCs w:val="28"/>
        </w:rPr>
        <w:t>母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高校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えい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おしえてい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翻訳し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 сходим завтра в бассейн поплава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ака-сан – это человек, который жарит свини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лучший друг – парень, который поет кара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ина умеет очень здорово играть на фортепиа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умеете водить автомобиль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живу в шумном городе, птичьих голосов тут не слыш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рмы очень хорошо играет в гольф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ю новую просторную квартиру я хочу обогреватель, микроволновую печь и большой стол с выдвижными ящ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 на каникулах поехать в Швейцарию покататься на лыж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еду хочу с друзьями сходить на дискоте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риходилось слышать, как Кунио играет на гитар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е лето было не особенно влаж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случалось видеть это странную машину розового цве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мура поет очень красиво, поэтому концерт вчера был захватывающ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1 января. Температура -10. холодно. Яс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ы больше любите, темпура или сасими? – Мне не приходилось есть ни того, ни друг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понские девочки очень любят смотреть сум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ерашняя вечеринка была действительно весел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интереснее, футбол или бейсбол? – По-моему, футбол интересне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ложнее, японский или китайский? – Для украинцев и японский, и китайский – сложные язык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8 – 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適当な文法を使っ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ascii="Times New Roman" w:hAnsi="Times New Roman" w:cs="Times New Roman" w:eastAsia="MS Mincho;ＭＳ 明朝"/>
          <w:sz w:val="28"/>
          <w:szCs w:val="28"/>
        </w:rPr>
        <w:t>しごと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えいがかんに行き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おわ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</w:rPr>
        <w:t>おとうとは今おふろに</w:t>
      </w:r>
      <w:r>
        <w:rPr>
          <w:rFonts w:cs="Times New Roman" w:ascii="Times New Roman" w:hAnsi="Times New Roman"/>
          <w:sz w:val="28"/>
          <w:szCs w:val="28"/>
        </w:rPr>
        <w:t>___. (</w:t>
      </w:r>
      <w:r>
        <w:rPr>
          <w:rFonts w:ascii="Times New Roman" w:hAnsi="Times New Roman" w:cs="Times New Roman" w:eastAsia="MS Mincho;ＭＳ 明朝"/>
          <w:sz w:val="28"/>
          <w:szCs w:val="28"/>
        </w:rPr>
        <w:t>はい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ascii="Times New Roman" w:hAnsi="Times New Roman" w:cs="Times New Roman" w:eastAsia="MS Mincho;ＭＳ 明朝"/>
          <w:sz w:val="28"/>
          <w:szCs w:val="28"/>
        </w:rPr>
        <w:t>じろうさんはどの人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ビデオ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る人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と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ascii="Times New Roman" w:hAnsi="Times New Roman" w:cs="Times New Roman" w:eastAsia="MS Mincho;ＭＳ 明朝"/>
          <w:sz w:val="28"/>
          <w:szCs w:val="28"/>
        </w:rPr>
        <w:t>フランスでワインが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の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ascii="Times New Roman" w:hAnsi="Times New Roman" w:cs="Times New Roman" w:eastAsia="MS Mincho;ＭＳ 明朝"/>
          <w:sz w:val="28"/>
          <w:szCs w:val="28"/>
        </w:rPr>
        <w:t>ひろしまはおもしろかったで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また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と思い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行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ascii="Times New Roman" w:hAnsi="Times New Roman" w:cs="Times New Roman" w:eastAsia="MS Mincho;ＭＳ 明朝"/>
          <w:sz w:val="28"/>
          <w:szCs w:val="28"/>
        </w:rPr>
        <w:t>日本語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がすき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話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ascii="Times New Roman" w:hAnsi="Times New Roman" w:cs="Times New Roman" w:eastAsia="MS Mincho;ＭＳ 明朝"/>
          <w:sz w:val="28"/>
          <w:szCs w:val="28"/>
        </w:rPr>
        <w:t>このむずかしいかんじの書きかた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ください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おしえ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ascii="Times New Roman" w:hAnsi="Times New Roman" w:cs="Times New Roman" w:eastAsia="MS Mincho;ＭＳ 明朝"/>
          <w:sz w:val="28"/>
          <w:szCs w:val="28"/>
        </w:rPr>
        <w:t>すみません</w:t>
      </w:r>
      <w:r>
        <w:rPr>
          <w:rFonts w:cs="Times New Roman" w:ascii="Times New Roman" w:hAnsi="Times New Roman"/>
          <w:sz w:val="28"/>
          <w:szCs w:val="28"/>
        </w:rPr>
        <w:t>, 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い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わ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ascii="Times New Roman" w:hAnsi="Times New Roman" w:cs="Times New Roman" w:eastAsia="MS Mincho;ＭＳ 明朝"/>
          <w:sz w:val="28"/>
          <w:szCs w:val="28"/>
        </w:rPr>
        <w:t>せいとはたばこ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けません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か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ascii="Times New Roman" w:hAnsi="Times New Roman" w:cs="Times New Roman" w:eastAsia="MS Mincho;ＭＳ 明朝"/>
          <w:sz w:val="28"/>
          <w:szCs w:val="28"/>
        </w:rPr>
        <w:t>明日パテイー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つもり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行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ascii="Times New Roman" w:hAnsi="Times New Roman" w:cs="Times New Roman" w:eastAsia="MS Mincho;ＭＳ 明朝"/>
          <w:sz w:val="28"/>
          <w:szCs w:val="28"/>
        </w:rPr>
        <w:t>お母さ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後ろ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こども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い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ascii="Times New Roman" w:hAnsi="Times New Roman" w:cs="Times New Roman" w:eastAsia="MS Mincho;ＭＳ 明朝"/>
          <w:sz w:val="28"/>
          <w:szCs w:val="28"/>
        </w:rPr>
        <w:t>よくテニスをしま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よくしました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今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ascii="Times New Roman" w:hAnsi="Times New Roman" w:cs="Times New Roman" w:eastAsia="MS Mincho;ＭＳ 明朝"/>
          <w:sz w:val="28"/>
          <w:szCs w:val="28"/>
        </w:rPr>
        <w:t>あまりし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3. </w:t>
      </w:r>
      <w:r>
        <w:rPr>
          <w:rFonts w:ascii="Times New Roman" w:hAnsi="Times New Roman" w:cs="Times New Roman" w:eastAsia="MS Mincho;ＭＳ 明朝"/>
          <w:sz w:val="28"/>
          <w:szCs w:val="28"/>
        </w:rPr>
        <w:t>かくかい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せんめんじょ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だいどころ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ありま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じゆう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つかってくださ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. </w:t>
      </w:r>
      <w:r>
        <w:rPr>
          <w:rFonts w:ascii="Times New Roman" w:hAnsi="Times New Roman" w:cs="Times New Roman" w:eastAsia="MS Mincho;ＭＳ 明朝"/>
          <w:sz w:val="28"/>
          <w:szCs w:val="28"/>
        </w:rPr>
        <w:t>しんじゅ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よこはま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電車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行き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ascii="Times New Roman" w:hAnsi="Times New Roman" w:cs="Times New Roman" w:eastAsia="MS Mincho;ＭＳ 明朝"/>
          <w:sz w:val="28"/>
          <w:szCs w:val="28"/>
        </w:rPr>
        <w:t>一人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すんでいま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いい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友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いっしょにすんでい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翻訳し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очень жарко, откройте, пожалуйста, ок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риходилось пить теплое са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болит голова. Не слушайте, пожалуйста, эту музы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 люблю слабый чай. Я всегда пью только крепкий коф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 мне, пожалуйста, этого милого щ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монный сок кислый, не люблю 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ешьте этот торт. Он ужасно сладк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мнате много детей. Не курите, пожалуй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тографируйте меня с обезьян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ходите по газонам в этом пар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я сяду между в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контрольную по японкой литературе писать карандаш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я почитаю вашу книжк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ай, пожалуйста, суп и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воей </w:t>
      </w:r>
      <w:r>
        <w:rPr>
          <w:rFonts w:cs="Times New Roman" w:ascii="Times New Roman" w:hAnsi="Times New Roman"/>
          <w:sz w:val="28"/>
          <w:szCs w:val="28"/>
          <w:lang w:val="ru-RU"/>
        </w:rPr>
        <w:t>тарел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т дождь. Возьми зо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ядьте на скоростной поезд. Он идет быстрее, чем обычная электрич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ините, учитель, можно я войду в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, пожалуйста, креветок и риса. Будем готовить уж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юблю заниматься в этой аудитории. Здесь очень шум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ната младшего брата всегда очень гря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9 – 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適当な文法を使っ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ascii="Times New Roman" w:hAnsi="Times New Roman" w:cs="Times New Roman" w:eastAsia="MS Mincho;ＭＳ 明朝"/>
          <w:sz w:val="28"/>
          <w:szCs w:val="28"/>
        </w:rPr>
        <w:t>あさごはん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か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新聞をよみ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食べ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</w:rPr>
        <w:t>私は今せんたくを</w:t>
      </w:r>
      <w:r>
        <w:rPr>
          <w:rFonts w:cs="Times New Roman" w:ascii="Times New Roman" w:hAnsi="Times New Roman"/>
          <w:sz w:val="28"/>
          <w:szCs w:val="28"/>
        </w:rPr>
        <w:t>___. (</w:t>
      </w:r>
      <w:r>
        <w:rPr>
          <w:rFonts w:ascii="Times New Roman" w:hAnsi="Times New Roman" w:cs="Times New Roman" w:eastAsia="MS Mincho;ＭＳ 明朝"/>
          <w:sz w:val="28"/>
          <w:szCs w:val="28"/>
        </w:rPr>
        <w:t>す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ascii="Times New Roman" w:hAnsi="Times New Roman" w:cs="Times New Roman" w:eastAsia="MS Mincho;ＭＳ 明朝"/>
          <w:sz w:val="28"/>
          <w:szCs w:val="28"/>
        </w:rPr>
        <w:t>じろうさんはどの人で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トレー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る人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も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ascii="Times New Roman" w:hAnsi="Times New Roman" w:cs="Times New Roman" w:eastAsia="MS Mincho;ＭＳ 明朝"/>
          <w:sz w:val="28"/>
          <w:szCs w:val="28"/>
        </w:rPr>
        <w:t>きょうとでしゃしんが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と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ascii="Times New Roman" w:hAnsi="Times New Roman" w:cs="Times New Roman" w:eastAsia="MS Mincho;ＭＳ 明朝"/>
          <w:sz w:val="28"/>
          <w:szCs w:val="28"/>
        </w:rPr>
        <w:t>ディズニーランドはたのしかったで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MS Mincho;ＭＳ 明朝"/>
          <w:sz w:val="28"/>
          <w:szCs w:val="28"/>
        </w:rPr>
        <w:t>また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と思いま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行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ascii="Times New Roman" w:hAnsi="Times New Roman" w:cs="Times New Roman" w:eastAsia="MS Mincho;ＭＳ 明朝"/>
          <w:sz w:val="28"/>
          <w:szCs w:val="28"/>
        </w:rPr>
        <w:t>からおけ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がすき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うた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ascii="Times New Roman" w:hAnsi="Times New Roman" w:cs="Times New Roman" w:eastAsia="MS Mincho;ＭＳ 明朝"/>
          <w:sz w:val="28"/>
          <w:szCs w:val="28"/>
        </w:rPr>
        <w:t>これはおいしいですから</w:t>
      </w:r>
      <w:r>
        <w:rPr>
          <w:rFonts w:cs="Times New Roman" w:ascii="Times New Roman" w:hAnsi="Times New Roman"/>
          <w:sz w:val="28"/>
          <w:szCs w:val="28"/>
        </w:rPr>
        <w:t>, ___</w:t>
      </w:r>
      <w:r>
        <w:rPr>
          <w:rFonts w:ascii="Times New Roman" w:hAnsi="Times New Roman" w:cs="Times New Roman" w:eastAsia="MS Mincho;ＭＳ 明朝"/>
          <w:sz w:val="28"/>
          <w:szCs w:val="28"/>
        </w:rPr>
        <w:t>ください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たべ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ascii="Times New Roman" w:hAnsi="Times New Roman" w:cs="Times New Roman" w:eastAsia="MS Mincho;ＭＳ 明朝"/>
          <w:sz w:val="28"/>
          <w:szCs w:val="28"/>
        </w:rPr>
        <w:t>すみませ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ここはくるま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いです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とめ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ascii="Times New Roman" w:hAnsi="Times New Roman" w:cs="Times New Roman" w:eastAsia="MS Mincho;ＭＳ 明朝"/>
          <w:sz w:val="28"/>
          <w:szCs w:val="28"/>
        </w:rPr>
        <w:t>たばこを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いけません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す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ascii="Times New Roman" w:hAnsi="Times New Roman" w:cs="Times New Roman" w:eastAsia="MS Mincho;ＭＳ 明朝"/>
          <w:sz w:val="28"/>
          <w:szCs w:val="28"/>
        </w:rPr>
        <w:t>五月に山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MS Mincho;ＭＳ 明朝"/>
          <w:sz w:val="28"/>
          <w:szCs w:val="28"/>
        </w:rPr>
        <w:t>つもりです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ascii="Times New Roman" w:hAnsi="Times New Roman" w:cs="Times New Roman" w:eastAsia="MS Mincho;ＭＳ 明朝"/>
          <w:sz w:val="28"/>
          <w:szCs w:val="28"/>
        </w:rPr>
        <w:t>のぼ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ascii="Times New Roman" w:hAnsi="Times New Roman" w:cs="Times New Roman" w:eastAsia="MS Mincho;ＭＳ 明朝"/>
          <w:sz w:val="28"/>
          <w:szCs w:val="28"/>
        </w:rPr>
        <w:t>は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中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ね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い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ascii="Times New Roman" w:hAnsi="Times New Roman" w:cs="Times New Roman" w:eastAsia="MS Mincho;ＭＳ 明朝"/>
          <w:sz w:val="28"/>
          <w:szCs w:val="28"/>
        </w:rPr>
        <w:t>よくえいがを見ます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ascii="Times New Roman" w:hAnsi="Times New Roman" w:cs="Times New Roman" w:eastAsia="MS Mincho;ＭＳ 明朝"/>
          <w:sz w:val="28"/>
          <w:szCs w:val="28"/>
        </w:rPr>
        <w:t>国</w:t>
      </w:r>
      <w:r>
        <w:rPr>
          <w:rFonts w:cs="Times New Roman" w:ascii="Times New Roman" w:hAnsi="Times New Roman"/>
          <w:sz w:val="28"/>
          <w:szCs w:val="28"/>
        </w:rPr>
        <w:t xml:space="preserve">__ __ </w:t>
      </w:r>
      <w:r>
        <w:rPr>
          <w:rFonts w:ascii="Times New Roman" w:hAnsi="Times New Roman" w:cs="Times New Roman" w:eastAsia="MS Mincho;ＭＳ 明朝"/>
          <w:sz w:val="28"/>
          <w:szCs w:val="28"/>
        </w:rPr>
        <w:t>見ました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MS Mincho;ＭＳ 明朝"/>
          <w:sz w:val="28"/>
          <w:szCs w:val="28"/>
        </w:rPr>
        <w:t>日本</w:t>
      </w:r>
      <w:r>
        <w:rPr>
          <w:rFonts w:cs="Times New Roman" w:ascii="Times New Roman" w:hAnsi="Times New Roman"/>
          <w:sz w:val="28"/>
          <w:szCs w:val="28"/>
        </w:rPr>
        <w:t xml:space="preserve">__ __ </w:t>
      </w:r>
      <w:r>
        <w:rPr>
          <w:rFonts w:ascii="Times New Roman" w:hAnsi="Times New Roman" w:cs="Times New Roman" w:eastAsia="MS Mincho;ＭＳ 明朝"/>
          <w:sz w:val="28"/>
          <w:szCs w:val="28"/>
        </w:rPr>
        <w:t>見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3. </w:t>
      </w:r>
      <w:r>
        <w:rPr>
          <w:rFonts w:ascii="Times New Roman" w:hAnsi="Times New Roman" w:cs="Times New Roman" w:eastAsia="MS Mincho;ＭＳ 明朝"/>
          <w:sz w:val="28"/>
          <w:szCs w:val="28"/>
        </w:rPr>
        <w:t>ろうか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たばこ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すってはいけませ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MS Mincho;ＭＳ 明朝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しんじゅくえき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出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ascii="Times New Roman" w:hAnsi="Times New Roman" w:cs="Times New Roman" w:eastAsia="MS Mincho;ＭＳ 明朝"/>
          <w:sz w:val="28"/>
          <w:szCs w:val="28"/>
        </w:rPr>
        <w:t>私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あ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コンピューター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べんきょう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MS Mincho;ＭＳ 明朝"/>
          <w:sz w:val="28"/>
          <w:szCs w:val="28"/>
        </w:rPr>
        <w:t>していま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 w:cs="Times New Roman" w:eastAsia="MS Mincho;ＭＳ 明朝"/>
          <w:sz w:val="28"/>
          <w:szCs w:val="28"/>
          <w:lang w:val="ru-RU"/>
        </w:rPr>
        <w:t>翻訳して下さ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удитории нельзя говорить по-русски. Говорите, пожалуйста, только по-япон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й час? – Я не знаю. Спросите у того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риходилось разговаривать с японцем? – Да, было сложнова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ть не могу яблоки. Давай купим бананов или апельси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много снега. А не пойти ли нам прогулять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ольше люблю лето, чем зи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аникулы ты больше любишь, весенние или зимние? Больше люблю зимние каникулы, потому что они длиннее, чем лет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фильм не слишком интересный, не хочу его смотре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ам больше нравится, лингвистика или литератур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в море вода соленая, легко пла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нио – очень радостный человек, поэтому у него много друз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в японском языке много иероглифов, то запомнить все чтения слож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шлом году брат закончил университет, теперь он работает на фи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риходилось читать японские книги? – Да, штук 6-7 прочит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от дома до университета далеко, хочу купить машину. Каждое утро буду ездить с друзьями на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ите, могу я воспользоваться Вашим телефоном? – Да, пожалуй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ужасно жаркий день. Хочу выпить чего-нибудь прохлад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Москва оживленнее, чем Киев, хочу там ж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лю делать уроки, слушая музы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и родители поженились в 1980. Вот фотографии со свадь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ы не говорите по-английски? – У меня плохое произношение, поэтому меня никто не понима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ера съела много сладостей, поэтому сегодня болят зу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ждала друзей,  сходила в магазин и приготовила уж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того, как окончите, положите ваши контрольные мне на ст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очень болит живот. Хочу сходить в больниц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 наступят праздники. Хочу накупись откры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блюдо не очень вкусное, не ешьте его, пожалуйста. Я сейчас быстро приготовлю что-нибудь друг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ть не могу мясо, поэтому совсем не ем ни гамбургеров, ни хот-д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читаете текст, выписывайте в тетрадь непонятные слова и иероглиф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тем, как идти в школу, положи в сумку тетрадки, ручки и кни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0 – 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вправи з п</w:t>
      </w:r>
      <w:r>
        <w:rPr>
          <w:rFonts w:cs="Times New Roman" w:ascii="Times New Roman" w:hAnsi="Times New Roman"/>
          <w:sz w:val="28"/>
          <w:lang w:val="uk-UA"/>
        </w:rPr>
        <w:t xml:space="preserve">ідручника </w:t>
      </w:r>
      <w:r>
        <w:rPr>
          <w:rFonts w:cs="Times New Roman" w:ascii="Times New Roman" w:hAnsi="Times New Roman"/>
          <w:sz w:val="28"/>
        </w:rPr>
        <w:t xml:space="preserve">Shinbunka shokyuu nihongo 1. Renshuumondaishuu. </w:t>
      </w:r>
      <w:r>
        <w:rPr>
          <w:rFonts w:cs="Times New Roman" w:ascii="Times New Roman" w:hAnsi="Times New Roman"/>
          <w:sz w:val="28"/>
          <w:lang w:val="ru-RU"/>
        </w:rPr>
        <w:t>Ст</w:t>
      </w:r>
      <w:r>
        <w:rPr>
          <w:rFonts w:cs="Times New Roman" w:ascii="Times New Roman" w:hAnsi="Times New Roman"/>
          <w:sz w:val="28"/>
        </w:rPr>
        <w:t>. 1-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1 – 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уроки 5-14 п</w:t>
      </w:r>
      <w:r>
        <w:rPr>
          <w:rFonts w:cs="Times New Roman" w:ascii="Times New Roman" w:hAnsi="Times New Roman"/>
          <w:sz w:val="28"/>
          <w:lang w:val="uk-UA"/>
        </w:rPr>
        <w:t xml:space="preserve">ідручника </w:t>
      </w:r>
      <w:r>
        <w:rPr>
          <w:rFonts w:cs="Times New Roman" w:ascii="Times New Roman" w:hAnsi="Times New Roman"/>
          <w:sz w:val="28"/>
        </w:rPr>
        <w:t>Hajime-no ippo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вчити по 1 діалогу на вибі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1 – 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працювати діалоги 1-20 з диску </w:t>
      </w:r>
      <w:r>
        <w:rPr>
          <w:rFonts w:cs="Times New Roman" w:ascii="Times New Roman" w:hAnsi="Times New Roman"/>
          <w:sz w:val="28"/>
        </w:rPr>
        <w:t>Japanese Platinum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erschrift1Zchn">
    <w:name w:val="Ьberschrift 1 Zchn"/>
    <w:basedOn w:val="Style14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ru-RU" w:eastAsia="ja-JP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Ьberschrift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MS Mincho;ＭＳ 明朝" w:cs="Times New Roman"/>
      <w:b/>
      <w:bCs/>
      <w:sz w:val="28"/>
      <w:szCs w:val="24"/>
      <w:u w:val="single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9:00Z</dcterms:created>
  <dc:creator>new</dc:creator>
  <dc:description/>
  <dc:language>en-US</dc:language>
  <cp:lastModifiedBy>Vika</cp:lastModifiedBy>
  <dcterms:modified xsi:type="dcterms:W3CDTF">2009-11-10T10:51:00Z</dcterms:modified>
  <cp:revision>8</cp:revision>
  <dc:subject/>
  <dc:title>Завдання 1 – 1 год</dc:title>
</cp:coreProperties>
</file>